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3" w:hanging="0"/>
        <w:textAlignment w:val="top"/>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ind w:left="293" w:hanging="0"/>
        <w:jc w:val="center"/>
        <w:textAlignment w:val="top"/>
        <w:rPr/>
      </w:pPr>
      <w:r>
        <w:rPr>
          <w:rFonts w:eastAsia="Times New Roman" w:cs="Times New Roman" w:ascii="Times New Roman" w:hAnsi="Times New Roman"/>
          <w:color w:val="FF0000"/>
          <w:sz w:val="40"/>
          <w:szCs w:val="40"/>
          <w:lang w:eastAsia="ru-RU"/>
        </w:rPr>
        <w:t>Правила внутренного распорядка</w:t>
      </w:r>
    </w:p>
    <w:p>
      <w:pPr>
        <w:pStyle w:val="Normal"/>
        <w:spacing w:lineRule="auto" w:line="240" w:before="0" w:after="0"/>
        <w:ind w:left="293" w:hanging="0"/>
        <w:jc w:val="center"/>
        <w:textAlignment w:val="top"/>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Правила внутреннего распорядка Архитской СОШ Хивского района Р Д. </w:t>
        <w:br/>
        <w:t xml:space="preserve">Правила внутреннего распорядка Архитской СОШ - локальный нормативный акт, регламентирующий в соответствии с Трудовым Кодексом РФ и иными федеральными законами порядок приема и увольнения сотрудников, основные права, обязанности и ответственность сторон трудового договора, а так же учащихся, режим работы, время отдыха, применяемые к сотрудникам и учащимся меры поощрения и взыскания, а также иные вопросы регулирования трудовых отношений в МКОУ «Архитской СОШ им С.А.Аллахвердиева СОШ (далее "школа"). </w:t>
        <w:br/>
        <w:t xml:space="preserve">Правила внутреннего распорядка школы разработаны на основе Устава Архитской СОШ, Положения о Архитской СОШ, Федерального Закона Российской Федерации "Об образовании" (от 10.07.1992 N 3266-1 (ред. от 16.03.2006)), Трудового Кодекса Российской Федерации и других законодательных актов. </w:t>
        <w:br/>
        <w:t xml:space="preserve">Правила внутреннего распорядка обязательны для всех сотрудников и учащихся в школе. ПОРЯДОК ПРИЕМА И УВОЛЬНЕНИЯ РАБОТНИКОВ </w:t>
        <w:br/>
        <w:t xml:space="preserve">При приеме на работу работник обязан предъявить следующие документы: </w:t>
        <w:br/>
        <w:t xml:space="preserve">-паспорт или иной документ, удостоверяющий личность; </w:t>
        <w:b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br/>
        <w:t xml:space="preserve">-документы воинского учета - для военнообязанных и лиц, подлежащих призыву на военную службу; </w:t>
        <w:br/>
        <w:t xml:space="preserve">-страховое свидетельство государственного пенсионного страхования; </w:t>
        <w:br/>
        <w:t xml:space="preserve">-медицинскую книжку с освидетельствованием прохождения обязательной медицинской комиссии; </w:t>
        <w:b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br/>
        <w:t xml:space="preserve">1. При заключении трудового договора впервые трудовую книжку, страховое свидетельство государственного пенсионного страхования и медицинскую книжку оформляет работодатель. </w:t>
        <w:br/>
        <w:t xml:space="preserve">2. Трудовая книжка является основным документом о трудовой деятельности и трудовом стаже работника. </w:t>
        <w:br/>
        <w:t xml:space="preserve">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br/>
        <w:t xml:space="preserve">4. Прием на работу и увольнение оформляется приказом директора школы и соответствующей записью в трудовую книжку работника. </w:t>
        <w:br/>
        <w:t xml:space="preserve">5. Записи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br/>
        <w:t xml:space="preserve">ОСНОВНЫЕ ОБЯЗАННОСТИ СОТРУДНИКОВ </w:t>
        <w:br/>
        <w:t xml:space="preserve">Все работники школы обязаны: </w:t>
        <w:br/>
        <w:t xml:space="preserve">а) работать честно и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br/>
        <w:t xml:space="preserve">б) соблюдать требования по охране труда, технике безопасности, производственной санитарии, гигиене труда и пожарной безопасности, предусмотренные соответствующими инструкциями и правилами; работать в выданной спецодежде, спецобуви, пользоваться необходимыми средствами индивидуальной защиты; </w:t>
        <w:br/>
        <w:t xml:space="preserve">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 </w:t>
        <w:br/>
        <w:t xml:space="preserve">г) соблюдать установленный порядок хранения материальных ценностей и документов; </w:t>
        <w:br/>
        <w:t xml:space="preserve">д) соблюдать установленный в школе порядок защиты и использования интеллектуальной собственности, служебной и коммерческой тайны школы; </w:t>
        <w:br/>
        <w:t xml:space="preserve">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 </w:t>
        <w:br/>
        <w:t xml:space="preserve">ж) своевременно и четко выполнять указания директора школы. </w:t>
        <w:br/>
        <w:t xml:space="preserve">з) повышать свою профессиональную (производственную) квалификацию. </w:t>
        <w:br/>
        <w:t xml:space="preserve">Заведующие методическим объединением в Архитской СОШ должны: </w:t>
        <w:br/>
        <w:t xml:space="preserve">а) вести на высоком научном уровне учебную и методическую работу по своей специальности; </w:t>
        <w:br/>
        <w:t xml:space="preserve">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 </w:t>
        <w:br/>
        <w:t xml:space="preserve">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 </w:t>
        <w:br/>
        <w:t xml:space="preserve">г) совершенствовать теоретические знания, практический опыт, методы ведения научной работы, педагогическое мастерство; </w:t>
        <w:b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br/>
        <w:t xml:space="preserve">ОСНОВНЫЕ ПРАВА СОТРУДНИКОВ </w:t>
        <w:br/>
        <w:t xml:space="preserve">Сотрудники школы имеют право на: </w:t>
        <w:br/>
        <w:t xml:space="preserve">- условия труда, отвечающие требованиям безопасности и гигиены; </w:t>
        <w:br/>
        <w:t xml:space="preserve">- заключение, изменение и расторжение трудового договора в порядке и на условиях, которые установлены ТК РФ, иными федеральными законами; </w:t>
        <w:br/>
        <w:t xml:space="preserve">- предоставление ему работы, обусловленной трудовым договором; </w:t>
        <w:br/>
        <w:t xml:space="preserve">- своевременную и в полном размере выплату зарплаты; </w:t>
        <w:br/>
        <w:t xml:space="preserve">-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 </w:t>
        <w:br/>
        <w:t xml:space="preserve">- профессиональную подготовку, переподготовку и повышение своей квалификации в порядке, установленном ТК РФ и иными федеральными законами; </w:t>
        <w:b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br/>
        <w:t xml:space="preserve">- социальное обеспечение по возрасту, при утрате трудоспособности и в иных установленных законом случаях; </w:t>
        <w:br/>
        <w:t xml:space="preserve">- судебную защиту своих трудовых прав и свобод; </w:t>
        <w:br/>
        <w:t xml:space="preserve">- защиту своей чести, достоинства и деловой репутации; </w:t>
        <w:br/>
        <w:t xml:space="preserve">- защиту своих трудовых прав, свобод и законных интересов всеми не запрещенными законом способами; </w:t>
        <w:br/>
        <w:t xml:space="preserve">- объединение в профсоюзные органы. </w:t>
        <w:br/>
        <w:t xml:space="preserve">УЧАЩИЕСЯ Архитской СОШ ОБЯЗАНЫ </w:t>
        <w:br/>
        <w:t xml:space="preserve">а) систематически и глубоко овладевать теоретическими знаниями и практическими навыками по избранному ими профилю; </w:t>
        <w:br/>
        <w:t xml:space="preserve">б) посещать обязательные учебные занятия и выполнять в установленные сроки все виды заданий, предусмотренные учебным планом и программами; </w:t>
        <w:br/>
        <w:t xml:space="preserve">в) выполнять правила внутреннего распорядка школы, а также выполнять все требования Положения Архитской  СОШ ; </w:t>
        <w:br/>
        <w:t xml:space="preserve">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 </w:t>
        <w:br/>
        <w:t xml:space="preserve">д) вставать при входе в аудиторию преподавателей, классных руководителей и администрации школы. </w:t>
        <w:br/>
        <w:t xml:space="preserve">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 </w:t>
        <w:br/>
        <w:t xml:space="preserve">ж) быть дисциплинированным и опрятным; </w:t>
        <w:br/>
        <w:t xml:space="preserve">з) поддерживать надлежащую чистоту и порядок во всех учебных и бытовых помещениях на началах самообслуживания совместно с техническим персоналом школы. </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b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br/>
        <w:t xml:space="preserve">АДМИНИСТРАЦИЯ ШКОЛЫ ОБЯЗАНА </w:t>
        <w:br/>
        <w:t xml:space="preserve">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 </w:t>
        <w:br/>
        <w:t xml:space="preserve">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 </w:t>
        <w:br/>
        <w:t xml:space="preserve">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 </w:t>
        <w:br/>
        <w:t xml:space="preserve">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 </w:t>
        <w:br/>
        <w:t xml:space="preserve">д) обеспечивать соблюдение трудовой и производственной дисциплины, применять меры воздействия к нарушителям трудовой дисциплины; </w:t>
        <w:br/>
        <w:t xml:space="preserve">е) соблюдать законодательство о труде и правила охраны труда; улучшать условия труда работников и учебы школьников; </w:t>
        <w:br/>
        <w:t xml:space="preserve">ж) обеспечивать правильное применение действующих условий оплаты и нормирования труда; (так как школа не является самостоятельной юридической единицей, гарантом выдачи заработной платы сотрудникам школы в установленные законом сроки является МИОО); </w:t>
        <w:br/>
        <w:t xml:space="preserve">з) обеспечивать своевременное предоставление отпусков всем работникам школы; </w:t>
        <w:br/>
        <w:t xml:space="preserve">и) сообщать преподавателям в конце учебного года (до ухода в отпуск) их ориентировочную годовую нагрузку в новом учебном году; </w:t>
        <w:br/>
        <w:t xml:space="preserve">к) выявлять причины неуспеваемости школьников, оказывать им помощь в организации дополнительных занятий; </w:t>
        <w:br/>
        <w:t xml:space="preserve">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 </w:t>
        <w:br/>
        <w:t xml:space="preserve">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 </w:t>
        <w:br/>
        <w:t xml:space="preserve">н) устанавливать часы приема по личным вопросам директора приказом по школе; </w:t>
        <w:br/>
        <w:t xml:space="preserve">ПРАВА ДИРЕКТОРА ШКОЛЫ </w:t>
        <w:br/>
        <w:t xml:space="preserve">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 </w:t>
        <w:br/>
        <w:t xml:space="preserve">2. Подготавливать проекты трудовых договоров с работниками в порядке и на условиях, которые установлены ТК РФ, иными федеральными законами. </w:t>
        <w:br/>
        <w:t xml:space="preserve">3. Принимать локальные нормативные акты. </w:t>
        <w:br/>
        <w:t xml:space="preserve">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 </w:t>
        <w:br/>
        <w:t xml:space="preserve">5. Без доверенности действовать от имени школы и представлять интересы школы во всех учреждениях, организациях. </w:t>
        <w:br/>
        <w:t xml:space="preserve">6. Разрабатывать и представлять на утверждение в вышестоящую организацию проект структуры и штатного расписания школы. </w:t>
        <w:br/>
        <w:t xml:space="preserve">7. Проводить дисциплинарные расследования. </w:t>
        <w:br/>
        <w:t xml:space="preserve">8. Применять меры дисциплинарного взыскания, предусмотренные ТК РФ к сотрудникам школы. </w:t>
        <w:br/>
        <w:t xml:space="preserve">РАБОЧЕЕ ВРЕМЯ И ЕГО ИСПОЛЬЗОВАНИЕ </w:t>
        <w:br/>
        <w:t xml:space="preserve">В школе устанавливается: </w:t>
        <w:br/>
        <w:t xml:space="preserve">а) шестидневная рабочая неделя для педагогического состава; </w:t>
        <w:br/>
        <w:t xml:space="preserve">б) пятидневная рабочая неделя для административно-хозяйственного и обслуживающего персонала. </w:t>
        <w:br/>
        <w:t xml:space="preserve">В школе установлен: а) для педагогического состава шестичасовой рабочий день (36 часов в неделю); б) для работников с шестидневной рабочей неделей продолжительность рабочего дня 8 часов 15 минут; в пятницу 7 часов (40 часов в неделю); в) Начало занятий в школе в 8.00. В школе действует расписание звонков, принятое на педагогическом совете и утвержденное директором. </w:t>
        <w:br/>
        <w:t xml:space="preserve">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b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b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b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br/>
        <w:t xml:space="preserve">О начале и об окончании работы, а также о перерыве в работе работники извещаются соответствующими сигналами или другим способом. </w:t>
        <w:br/>
        <w:t xml:space="preserve">Вход в здание школы осуществляется по специально выданным пропускам. Ключи от аудиторий и кабинетов школы находятся на посту охраны и выдаются под роспись. Ключи в обязательном порядке должны быть сданы в день получения, несвоевременная сдача ключей является дисциплинарным проступком. </w:t>
        <w:br/>
        <w:t xml:space="preserve">Сотрудникам, администрации и учащимся в помещениях школы воспрещается: хождение в пальто, головных уборах; громкие разговоры, шум; курение. </w:t>
        <w:br/>
        <w:t xml:space="preserve">Администрация обязана организовать учет явки на работу и ухода с работы. Около места учета должны быть часы, правильно указывающие время. </w:t>
        <w:br/>
        <w:t xml:space="preserve">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 </w:t>
        <w:br/>
        <w:t xml:space="preserve">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 </w:t>
        <w:b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b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br/>
        <w:t xml:space="preserve">В отдельных случаях, директор школы имеет право издать приказ о скользящем графике для некоторых сотрудников школы. </w:t>
        <w:br/>
        <w:t xml:space="preserve">Перечень должностей работников с ненормированным рабочим днем: директор и заместители директора школа. </w:t>
        <w:br/>
        <w:t xml:space="preserve">ЗАПРЕЩАЕТСЯ В РАБОЧЕЕ ВРЕМЯ: </w:t>
        <w:br/>
        <w:t xml:space="preserve">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 </w:t>
        <w:br/>
        <w:t xml:space="preserve">б) созывать собрания, заседания и всякого рода совещания по общественным делам, за исключением случаев, предусмотренных в Положении о СОШ или случаев заранее согласованных с администрацией. </w:t>
        <w:br/>
        <w:t xml:space="preserve">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 </w:t>
        <w:br/>
        <w:t xml:space="preserve">График отпусков составляется на каждый календарный год не позднее 15 января текущего года и доводится до сведения всех работников. </w:t>
        <w:br/>
        <w:t xml:space="preserve">Педагогическому составу ежегодные отпуска предоставляются, как правило, в летний каникулярный период. </w:t>
        <w:br/>
        <w:t xml:space="preserve">ПООЩРЕНИЯ ЗА УСПЕХИ В РАБОТЕ И УЧЕБЕ </w:t>
        <w:br/>
        <w:t xml:space="preserve">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а) объявление благодарности;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б) выдача премии;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в) награждение ценным подарком;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г) награждение Почетной грамотой. </w:t>
        <w:br/>
        <w:t xml:space="preserve">Поощрения, предусмотренные подпунктами "а", "б", "в" применяются администрацией. </w:t>
        <w:br/>
        <w:t xml:space="preserve">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 </w:t>
        <w:br/>
        <w:t xml:space="preserve">Работникам, успешно и добросовестно выполняющим свои трудовые обязанности, предоставляются в первую очередь преимущества по продвижению по работе. </w:t>
        <w:br/>
        <w:t xml:space="preserve">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 </w:t>
        <w:b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br/>
        <w:t xml:space="preserve">ОТВЕТСТВЕННОСТЬ ЗА НАРУШЕНИЕ ТРУДОВОЙИ УЧЕБНОЙ ДИСЦИПЛИНЫ </w:t>
        <w:br/>
        <w:t xml:space="preserve">-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b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b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b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br/>
        <w:t xml:space="preserve">-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 </w:t>
        <w:br/>
        <w:t xml:space="preserve">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b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br/>
        <w:t xml:space="preserve">- За каждое нарушение трудовой дисциплины может быть применено только одно дисциплинарное взыскание. </w:t>
        <w:b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br/>
        <w:t xml:space="preserve">-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w:t>
        <w:br/>
        <w:t xml:space="preserve">В необходимых случаях приказ доводится до сведения работников школы. </w:t>
        <w:b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br/>
        <w:t xml:space="preserve">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 </w:t>
        <w:br/>
        <w:t xml:space="preserve">В течение срока действия дисциплинарного взыскания меры поощрения, указанные в настоящих Правилах внутреннего распорядка, к работнику не применяются. </w:t>
        <w:br/>
        <w:t xml:space="preserve">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 </w:t>
        <w:b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br/>
        <w:t xml:space="preserve">УЧЕБНЫЙ ПОРЯДОК </w:t>
        <w:br/>
        <w:t xml:space="preserve">- Учебные занятия в школе проводятся по расписанию в соответствии с учебными планами и программами, утвержденными в установленном порядке. </w:t>
        <w:br/>
        <w:t xml:space="preserve">Сокращение продолжительности каникул, установленных учебными планами, не допускается. </w:t>
        <w:br/>
        <w:t xml:space="preserve">- Учебное расписание составляется на год и вывешивается не позже чем за 10 дней до начала учебного года. </w:t>
        <w:br/>
        <w:t xml:space="preserve">Для проведения факультативных занятий составляется отдельное расписание. </w:t>
        <w:br/>
        <w:t xml:space="preserve">- О начале и завершении учебного занятия преподаватели и учащиеся извещаются звонком. </w:t>
        <w:br/>
        <w:t xml:space="preserve">- После звонка, извещающего о начале занятий, школьники имеют право войти в аудиторию только с разрешения преподавателя. </w:t>
        <w:b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br/>
        <w:t xml:space="preserve">- В каждом классе классным руководителем назначается староста из числа наиболее успевающих и дисциплинированных школьников. </w:t>
        <w:br/>
        <w:t xml:space="preserve">Староста класса подчиняется непосредственно классному руководителю, проводит в своей группе все его распоряжения и указания. </w:t>
        <w:br/>
        <w:t xml:space="preserve">ПОРЯДОК В ПОМЕЩЕНИЯХ И НА ТЕРРИТОРИИ ШКОЛЫ </w:t>
        <w:br/>
        <w:t xml:space="preserve">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 </w:t>
        <w:b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br/>
        <w:t xml:space="preserve">- В помещениях и на территории школы запрещается: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а) распитие спиртных напитков, употребление наркотических или токсических веществ;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б) игра в азартные игры (карты, кости и др.);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в) курение, </w:t>
      </w:r>
    </w:p>
    <w:p>
      <w:pPr>
        <w:pStyle w:val="Normal"/>
        <w:spacing w:lineRule="auto" w:line="240" w:before="0" w:after="0"/>
        <w:textAlignment w:val="top"/>
        <w:rPr>
          <w:rFonts w:ascii="Tahoma" w:hAnsi="Tahoma" w:eastAsia="Times New Roman" w:cs="Tahoma"/>
          <w:color w:val="000000"/>
          <w:sz w:val="16"/>
          <w:szCs w:val="16"/>
          <w:lang w:eastAsia="ru-RU"/>
        </w:rPr>
      </w:pPr>
      <w:r>
        <w:rPr>
          <w:rFonts w:eastAsia="Times New Roman" w:cs="Tahoma" w:ascii="Tahoma" w:hAnsi="Tahoma"/>
          <w:color w:val="000000"/>
          <w:sz w:val="20"/>
          <w:szCs w:val="20"/>
          <w:lang w:eastAsia="ru-RU"/>
        </w:rPr>
        <w:t xml:space="preserve">г) громкие разговоры, шум во время занятий. </w:t>
        <w:br/>
        <w:t xml:space="preserve">- Правила внутреннего распорядка вывешиваются в помещениях школы на видном месте. </w:t>
        <w:br/>
        <w:t>- Дополнения и изменения к Правилам внутреннего распорядка утверждает Совет школы.</w:t>
      </w:r>
    </w:p>
    <w:p>
      <w:pPr>
        <w:pStyle w:val="Normal"/>
        <w:spacing w:before="0" w:after="20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sectPr>
      <w:type w:val="nextPage"/>
      <w:pgSz w:w="11906" w:h="16838"/>
      <w:pgMar w:left="1701" w:right="65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48:00Z</dcterms:created>
  <dc:creator>шахвелед</dc:creator>
  <dc:description/>
  <cp:keywords/>
  <dc:language>en-US</dc:language>
  <cp:lastModifiedBy>Учетная запись Майкрософт</cp:lastModifiedBy>
  <dcterms:modified xsi:type="dcterms:W3CDTF">2020-11-28T09:03:00Z</dcterms:modified>
  <cp:revision>7</cp:revision>
  <dc:subject/>
  <dc:title/>
</cp:coreProperties>
</file>